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rPr>
          <w:color w:val="000000"/>
          <w:sz w:val="17"/>
          <w:szCs w:val="20"/>
        </w:rPr>
      </w:pPr>
      <w:r>
        <w:rPr>
          <w:color w:val="000000"/>
          <w:spacing w:val="11"/>
          <w:sz w:val="17"/>
          <w:szCs w:val="20"/>
        </w:rPr>
        <w:t>04 апреля 2008</w:t>
      </w:r>
    </w:p>
    <w:p>
      <w:pPr>
        <w:pStyle w:val="Normal"/>
        <w:spacing w:lineRule="atLeast" w:line="280" w:before="280" w:after="280"/>
        <w:rPr>
          <w:b/>
          <w:b/>
          <w:bCs/>
          <w:color w:val="000000"/>
          <w:spacing w:val="11"/>
          <w:sz w:val="17"/>
          <w:szCs w:val="20"/>
        </w:rPr>
      </w:pPr>
      <w:r>
        <w:rPr>
          <w:b/>
          <w:bCs/>
          <w:color w:val="000000"/>
          <w:spacing w:val="11"/>
          <w:sz w:val="17"/>
          <w:szCs w:val="20"/>
        </w:rPr>
        <w:t xml:space="preserve">Всемирный ОРТ привез в Израиль школьные команды из диаспоры для участия в турнире «по вскрытию сейфов»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pacing w:val="11"/>
          <w:sz w:val="17"/>
          <w:szCs w:val="20"/>
        </w:rPr>
        <w:t xml:space="preserve">Всемирный ОРТ привез команды учащихся из школ сети ОРТ из Рима, Кишинева и Минска в Израиль, чтобы в рамках проводимого в Институте естественных наук им. Вейцмана (Weizmann Institute of Science) турнира «По вскрытию сейфов» они могли померяться силами в знании физики и техническом мышлении еще с 40 школьными командами из Израиля, Америки, Канады и Великобритании.    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pacing w:val="11"/>
          <w:sz w:val="17"/>
          <w:szCs w:val="20"/>
        </w:rPr>
        <w:t>Каждый год Институт им.Вейцмана (Weizmann Institute of Science) в Реховоте превращается в арену технологических турниров для старшеклассников. Школьники в возрасте 17-18 лет формируют команды, которые берутся за решение такой технологической задачи как: построить сейф, который может открыть только член своей команды, и разгадать секрет сейфовых замков конкурирующих команд.</w:t>
        <w:br/>
        <w:br/>
        <w:t xml:space="preserve">Каждая студенческая команда получает стандартный деревянный ящик с прозрачной дверью, которая закрывается небольшим электромеханическим закрывающим устройством. Каждая команда должна, используя простые материалы, построить сейф, используя законы физики и технологии, который они сами могут открыть менее чем за 5 минут, но в то же время их оппоненты не смогут проникнуть внутрь сейфа в течение, по меньшей мере, 10 минут. Используемые принципы могут быть: создание продольных волн в тонком стержне, изменение проводимости раствора, создание резонанса в струне и т.д. </w:t>
        <w:br/>
        <w:br/>
        <w:t xml:space="preserve">Готовые работы оцениваются командой судей не только по признаку «надежности», а также за эстетику и оригинальность. Команды получают дополнительные баллы за каждый сейф конкурентов, который им удалось открыть. </w:t>
      </w:r>
    </w:p>
    <w:p>
      <w:pPr>
        <w:pStyle w:val="Normal"/>
        <w:spacing w:lineRule="auto" w:line="360" w:before="280" w:after="280"/>
        <w:jc w:val="both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  <w:t xml:space="preserve">По словам Карло Сантини, учителя физики из школы ОРТ Ренцо Леви (Рим), участие в турнире стало невероятно увлекательным опытом для всех участвующих. </w:t>
      </w:r>
    </w:p>
    <w:p>
      <w:pPr>
        <w:pStyle w:val="Normal"/>
        <w:spacing w:lineRule="auto" w:line="360" w:before="280" w:after="280"/>
        <w:jc w:val="both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  <w:t xml:space="preserve">«Было очень весело.   Ребята сказали мне, что в процессе турнира они изучили физику гораздо лучше, чем за весь прошедший учебный год.  Они очень гордятся своим участием и надеются быть наставниками у команды, которая будет участвовать в следующем году» - заявил г-н Сантини.   </w:t>
      </w:r>
    </w:p>
    <w:p>
      <w:pPr>
        <w:pStyle w:val="Normal"/>
        <w:spacing w:lineRule="auto" w:line="360" w:before="280" w:after="280"/>
        <w:jc w:val="both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  <w:t xml:space="preserve">В типично итальянском стиле, римская команда получила высокие оценки за эстетику и дизайн. </w:t>
      </w:r>
    </w:p>
    <w:p>
      <w:pPr>
        <w:pStyle w:val="Normal"/>
        <w:spacing w:lineRule="auto" w:line="360" w:before="280" w:after="280"/>
        <w:jc w:val="both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  <w:t xml:space="preserve">То, что все команды должны были представить свои разработки на суд жюри и  объяснить физические принципы действия,  потребовало серьезной подготовки и хорошего знания иврита и английского. </w:t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  <w:t>“</w:t>
      </w:r>
      <w:r>
        <w:rPr>
          <w:color w:val="000000"/>
          <w:spacing w:val="11"/>
          <w:sz w:val="17"/>
          <w:szCs w:val="20"/>
        </w:rPr>
        <w:t xml:space="preserve">До сих пор я предпочитала математику физике» - рассказывает Джулия Ракка, член команды школы ОРТ Ренцо Леви,  - «но участие в турнире позволило мне осознать, что практическое применение физических процессов действительно интересует меня больше, чем теория. В Италии  внимание уделяется именно изучению теории».     </w:t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  <w:t xml:space="preserve">Сергей Горинский, Заместитель директора ОРТа СНГ подчеркнул, что участие в турнире очень много значит для команд из Беларуси и Молдовы.   </w:t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  <w:t xml:space="preserve">« В советский период образование, как правило, не имело непосредственного отношения к внешнему миру. Участие в международном проекте такого уровня очень важно как для учащихся, так и для преподавателей. Для системы образования на постсоветском пространстве очень нетипично изучать физику с юмористической  точки зрения, используя в качестве темы «вскрытие сейфов», к примеру» - заявил г-н Горинский.    </w:t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  <w:t xml:space="preserve">Директор ОРТ Молдова, Виталий Кириллов сказал, что участие в турнире произвело большое впечатление на команду из Кишинева. </w:t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  <w:t>«Это дало сильный импульс и мотивацию к учебе вообще, не только к изучению физики и технологии. По возвращении, рассказывая о турнире, они употребляют эпитеты в превосходной степени. Пребывание в Израиле вызвало массу впечатлений», - говорит г-н Кириллов.</w:t>
      </w:r>
    </w:p>
    <w:p>
      <w:pPr>
        <w:pStyle w:val="Normal"/>
        <w:spacing w:lineRule="auto" w:line="360" w:before="280" w:after="280"/>
        <w:jc w:val="both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  <w:t xml:space="preserve">Учитель физики из минской школы № 132, «ОРТ-Бялик», Александра Клешняк рассказывает: «Ребята проявили высокую любознательность, задавали много вопросов, на которые получали исчерпывающие ответы. Они отмечают хорошую организацию турнира и высокую полезность в изучении естественных наук». По ее словам, члены минской команды сделали для себя важные выводы о необходимости более серьезной подготовки к таким мероприятиям, например, в том, что касается эстетического уровня подготовки проекта. Ребята остались очень довольными своим участием в турнире, и учителя школы, с которыми ребята поделились впечатлениями, для себя решили впредь стараться, по возможности, принимать участие во всех проектах,  предлагаемых Всемирным ОРТом.    </w:t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  <w:t>Помимо участия в турнире, ортовские команды ездили с экскурсиями по Израилю, познакомились с некоторыми всемирно известными программами исследований, проводимыми Институтом Вейцмана, и провел Шаббат вместе со своими ровесниками из школ, участвующих в проекте Всемирного ОРТа «Кадима Мада» (Научное путешествие).</w:t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  <w:t xml:space="preserve">Координатор разработок и исследований Всемирного ОРТа Яков Ронкин, который курировал участие ОРТа в данном состязании, сказал, что в это было очень важно с педагогической точки зрения. </w:t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  <w:t xml:space="preserve">«Проектно ориентированный метод обучения очень стимулирует учащихся», - говорит Яков Ронкин. «Командная работа, необходимая для реализации проекта – это очень ценный жизненный опыт. Кроме того, соревновательный момент является серьезной мотивацией к обучению, и сам процесс активного творчества вызывает больший интерес, чем просто решение задачек из учебника». </w:t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</w:r>
    </w:p>
    <w:p>
      <w:pPr>
        <w:pStyle w:val="Normal"/>
        <w:spacing w:lineRule="auto" w:line="360" w:before="280" w:after="280"/>
        <w:rPr/>
      </w:pPr>
      <w:r>
        <w:rPr>
          <w:color w:val="000000"/>
          <w:spacing w:val="11"/>
          <w:sz w:val="17"/>
          <w:szCs w:val="20"/>
        </w:rPr>
        <w:t xml:space="preserve">Команда школы № 132, « ОРТ – Бялик», Минск, Беларусь  </w:t>
      </w:r>
    </w:p>
    <w:p>
      <w:pPr>
        <w:pStyle w:val="Normal"/>
        <w:spacing w:lineRule="auto" w:line="36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</w:r>
    </w:p>
    <w:p>
      <w:pPr>
        <w:pStyle w:val="Normal"/>
        <w:spacing w:lineRule="auto" w:line="360" w:before="280" w:after="280"/>
        <w:rPr>
          <w:color w:val="000000"/>
          <w:spacing w:val="11"/>
          <w:sz w:val="17"/>
          <w:szCs w:val="20"/>
        </w:rPr>
      </w:pPr>
      <w:r>
        <w:rPr>
          <w:color w:val="000000"/>
          <w:spacing w:val="11"/>
          <w:sz w:val="17"/>
          <w:szCs w:val="20"/>
        </w:rPr>
        <w:t>Команда Технологического лицея ОРТ им. Б.З.Герцля, Кишинев, Молдова</w:t>
      </w:r>
    </w:p>
    <w:p>
      <w:pPr>
        <w:pStyle w:val="Normal"/>
        <w:spacing w:before="280" w:after="280"/>
        <w:rPr>
          <w:color w:val="000000"/>
          <w:sz w:val="17"/>
          <w:szCs w:val="20"/>
        </w:rPr>
      </w:pPr>
      <w:r>
        <w:rPr>
          <w:color w:val="000000"/>
          <w:sz w:val="17"/>
          <w:szCs w:val="20"/>
        </w:rPr>
        <w:drawing>
          <wp:inline distT="0" distB="0" distL="0" distR="0">
            <wp:extent cx="5929630" cy="444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ewstitle21">
    <w:name w:val="newstitle21"/>
    <w:basedOn w:val="DefaultParagraphFont"/>
    <w:qFormat/>
    <w:rPr>
      <w:rFonts w:ascii="Arial" w:hAnsi="Arial" w:cs="Arial"/>
      <w:b w:val="false"/>
      <w:bCs w:val="false"/>
      <w:color w:val="5F5F5F"/>
      <w:spacing w:val="1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">
    <w:name w:val="newstitle"/>
    <w:basedOn w:val="Normal"/>
    <w:qFormat/>
    <w:pPr>
      <w:spacing w:lineRule="atLeast" w:line="240" w:before="280" w:after="280"/>
    </w:pPr>
    <w:rPr>
      <w:b/>
      <w:bCs/>
      <w:cap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31:00Z</dcterms:created>
  <dc:creator>shemirina</dc:creator>
  <dc:description/>
  <cp:keywords/>
  <dc:language>en-US</dc:language>
  <cp:lastModifiedBy>shemirina</cp:lastModifiedBy>
  <dcterms:modified xsi:type="dcterms:W3CDTF">2008-04-09T12:31:00Z</dcterms:modified>
  <cp:revision>2</cp:revision>
  <dc:subject/>
  <dc:title>WORLD ORT BRINGS DIASPORA TEAMS TO WEIZMANN SAFECRACKING TOURNAMENT </dc:title>
</cp:coreProperties>
</file>